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директора Департамента </w:t>
      </w:r>
    </w:p>
    <w:p>
      <w:pPr>
        <w:pStyle w:val="Normal"/>
        <w:jc w:val="right"/>
        <w:rPr/>
      </w:pPr>
      <w:r>
        <w:rPr/>
        <w:t xml:space="preserve">социальной защиты населения </w:t>
      </w:r>
    </w:p>
    <w:p>
      <w:pPr>
        <w:pStyle w:val="Normal"/>
        <w:jc w:val="right"/>
        <w:rPr/>
      </w:pPr>
      <w:r>
        <w:rPr/>
        <w:t>от  02.06.</w:t>
      </w:r>
      <w:r>
        <w:rPr>
          <w:lang w:val="en-US"/>
        </w:rPr>
        <w:t>2</w:t>
      </w:r>
      <w:r>
        <w:rPr/>
        <w:t>022  № 19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финансирования за счет средств гранта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социального обслуживания в рамках Комплекса ме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0"/>
        <w:gridCol w:w="2109"/>
      </w:tblGrid>
      <w:tr>
        <w:trPr>
          <w:trHeight w:val="20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0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СО ВО «Владимирский СРЦ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УСО ВО «Гороховецкий СРЦН «Семь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«Гусь-Хрустальный СРЦ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«Камешковский СРЦ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«Ковровский СРЦ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ВО «Меленковский СРЦ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КУСО ВО «Муромский </w:t>
            </w:r>
            <w:r>
              <w:rPr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СО ВО «Александровский КЦС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Вязниковский КЦС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Гороховецкий КЦС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СО ВО «Гусь-Хрустальный КЦС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СО ВО «Муромский КЦС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Петушинский КЦС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ВО «Селивановский КЦС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СО ВО «Юрьев-Польский КЦС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СО ВО «Кольчугинский психоневрологический интернат для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обенностями развит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27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85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>СРЦН – социально-реабилитационные центры для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ЦСОН – комплексные центры социального обслуживания населения</w:t>
      </w:r>
    </w:p>
    <w:sectPr>
      <w:type w:val="nextPage"/>
      <w:pgSz w:w="11906" w:h="16838"/>
      <w:pgMar w:left="130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312" w:before="200" w:after="2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8">
    <w:name w:val="Цитата"/>
    <w:basedOn w:val="Normal"/>
    <w:qFormat/>
    <w:pPr>
      <w:overflowPunct w:val="true"/>
      <w:autoSpaceDE w:val="true"/>
      <w:ind w:left="-142" w:right="-285" w:firstLine="284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СЗН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6:00Z</dcterms:created>
  <dc:creator>Generic Administrator</dc:creator>
  <dc:description>Шаблон приказа департамента, 05.07.2004</dc:description>
  <cp:keywords/>
  <dc:language>en-US</dc:language>
  <cp:lastModifiedBy>volodchenko</cp:lastModifiedBy>
  <cp:lastPrinted>2020-10-14T16:34:00Z</cp:lastPrinted>
  <dcterms:modified xsi:type="dcterms:W3CDTF">2022-06-02T08:04:00Z</dcterms:modified>
  <cp:revision>55</cp:revision>
  <dc:subject>Шаблон приказа департамента</dc:subject>
  <dc:title>Шаблон приказа департамента</dc:title>
</cp:coreProperties>
</file>