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>Приложение № 1                                                                                                                                                                      к приказу Министерства социальной защиты населения</w:t>
      </w:r>
    </w:p>
    <w:p>
      <w:pPr>
        <w:pStyle w:val="Normal"/>
        <w:ind w:left="5529" w:hanging="0"/>
        <w:jc w:val="right"/>
        <w:rPr>
          <w:color w:val="FFFFFF"/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10.03.2023 № 10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ирования учреждений социального обслужив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амках Комплекса мер на 2023 год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873"/>
        <w:gridCol w:w="1693"/>
        <w:gridCol w:w="1936"/>
      </w:tblGrid>
      <w:tr>
        <w:trPr>
          <w:trHeight w:val="207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07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07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 на 2023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гранта за 2022 год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КУСО ВО «Владимирский СРЦН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6,9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КУСО ВО «Гороховецкий СРЦН «Семь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ВО «Гусь-Хрустальный СРЦН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00,0</w:t>
            </w:r>
          </w:p>
        </w:tc>
      </w:tr>
      <w:tr>
        <w:trPr>
          <w:trHeight w:val="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ВО «Камешковский СРЦН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ВО «Ковровский СРЦН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ВО «Меленковский СРЦН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ГКУСО ВО «Муромский </w:t>
            </w:r>
            <w:r>
              <w:rPr>
                <w:sz w:val="24"/>
                <w:szCs w:val="24"/>
              </w:rPr>
              <w:t>реабилитационный центр для детей и подростков с ограниченными возможностям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8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СО ВО «Александровский КЦСОН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БУСО ВО «Вязниковский КЦСОН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СО ВО «Владимирский КЦСОН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УСО ВО «Камешковский КЦСОН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УСО ВО «Ковровский КЦСОН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СО ВО «Петушинский КЦСОН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СО ВО «Селивановский КЦСОН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УСО ВО «Юрьев-Польский КЦСОН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58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75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9,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00,0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СРЦН – социально-реабилитационные центры для несовершеннолет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ЦСОН – комплексные центры социального обслуживания населения</w:t>
      </w:r>
    </w:p>
    <w:sectPr>
      <w:type w:val="nextPage"/>
      <w:pgSz w:w="11906" w:h="16838"/>
      <w:pgMar w:left="1304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overflowPunct w:val="true"/>
      <w:autoSpaceDE w:val="true"/>
      <w:textAlignment w:val="auto"/>
    </w:pPr>
    <w:rPr>
      <w:kern w:val="2"/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lineRule="auto" w:line="312" w:before="200" w:after="20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Style18">
    <w:name w:val="Цитата"/>
    <w:basedOn w:val="Normal"/>
    <w:qFormat/>
    <w:pPr>
      <w:overflowPunct w:val="true"/>
      <w:autoSpaceDE w:val="true"/>
      <w:ind w:left="-142" w:right="-285" w:firstLine="284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СЗН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6:00Z</dcterms:created>
  <dc:creator>Generic Administrator</dc:creator>
  <dc:description>Шаблон приказа департамента, 05.07.2004</dc:description>
  <cp:keywords/>
  <dc:language>en-US</dc:language>
  <cp:lastModifiedBy>volodchenko</cp:lastModifiedBy>
  <cp:lastPrinted>2020-10-14T16:34:00Z</cp:lastPrinted>
  <dcterms:modified xsi:type="dcterms:W3CDTF">2023-03-10T12:19:00Z</dcterms:modified>
  <cp:revision>74</cp:revision>
  <dc:subject>Шаблон приказа департамента</dc:subject>
  <dc:title>Шаблон приказа департамента</dc:title>
</cp:coreProperties>
</file>